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2075" cy="1208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19" t="6304" r="26019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Brodnica, dn. 03.01.2016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dzielny Publiczny Zakład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7-300 Brodnica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jc w:val="center"/>
        <w:rPr>
          <w:rStyle w:val="Style27"/>
          <w:rFonts w:ascii="Arial" w:hAnsi="Arial" w:cs="Arial"/>
          <w:b/>
          <w:b/>
          <w:sz w:val="28"/>
          <w:szCs w:val="28"/>
        </w:rPr>
      </w:pPr>
      <w:r>
        <w:rPr>
          <w:rStyle w:val="Style27"/>
          <w:rFonts w:cs="Arial" w:ascii="Arial" w:hAnsi="Arial"/>
          <w:b/>
          <w:sz w:val="28"/>
          <w:szCs w:val="28"/>
        </w:rPr>
        <w:t>OGŁOSZENIE</w:t>
      </w:r>
    </w:p>
    <w:p>
      <w:pPr>
        <w:pStyle w:val="Style4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yle27"/>
          <w:rFonts w:cs="Arial" w:ascii="Arial" w:hAnsi="Arial"/>
          <w:b/>
          <w:sz w:val="28"/>
          <w:szCs w:val="28"/>
        </w:rPr>
        <w:t>O ZMIANIE NR 4 OGŁOSZENIA O KONKURSIE NA WYBÓR BROKERA UBEZPIECZENIOWEGO</w:t>
      </w:r>
    </w:p>
    <w:p>
      <w:pPr>
        <w:pStyle w:val="Style4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rganizator konkursu - Zespół Opieki Zdrowotnej w Brodnicy informuje o zmianach zapisów w „Ogłoszeniu o konkursie na wybór brokera ubezpieczeniowego” oraz w „Załączniku nr 1 do ogłoszenia – Formularz Ofertowy” w konkursie na wybór brokera ubezpieczeniowego. W tym celu zmianie ulegają następujące postanowienia ogłoszenia: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 W rozdziale nr I. pkt 1.1. wykreśla się ppkt 9 ogłosze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200" w:before="57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200" w:before="57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. W rozdziale nr II. pkt 2.1 dokonano zmiany treści: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200" w:before="57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200" w:before="57" w:after="0"/>
        <w:jc w:val="both"/>
        <w:rPr>
          <w:i/>
          <w:i/>
          <w:iCs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"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none"/>
        </w:rPr>
        <w:t xml:space="preserve">Oferty należy składać w formie pisemnej w sekretariacie Zespołu Opieki Zdrowotnej w Brodnicy Ul. Wiejska 9 w nieprzekraczalnym terminie do dnia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03.02.2016r. do godziny 10.00."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200" w:before="57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200" w:before="57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) jest: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"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none"/>
        </w:rPr>
        <w:t xml:space="preserve">Oferty należy składać w formie pisemnej w sekretariacie Zespołu Opieki Zdrowotnej w Brodnicy Ul. Wiejska 9 w nieprzekraczalnym terminie do dnia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05.02.2016r. do godziny 10.00."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200" w:before="57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200" w:before="57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3. W rozdziale nr IV. wykreśla się pkt 4.13 ogłoszenia.</w:t>
      </w:r>
    </w:p>
    <w:p>
      <w:pPr>
        <w:pStyle w:val="Style22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none"/>
        </w:rPr>
        <w:t>4. W rozdziale nr V. pkt 5.9. ogłoszenia dokonano zmiany treści: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200" w:before="57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) było: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"</w:t>
      </w:r>
      <w:r>
        <w:rPr>
          <w:rStyle w:val="StrongEmphasis"/>
          <w:rFonts w:cs="Arial" w:ascii="Arial" w:hAnsi="Arial"/>
          <w:b w:val="false"/>
          <w:bCs/>
          <w:i/>
          <w:iCs/>
          <w:sz w:val="22"/>
          <w:szCs w:val="22"/>
          <w:u w:val="none"/>
        </w:rPr>
        <w:t>Oferent umieści ofertę w nieprzejrzystej kopercie i opisze w następujący sposób: „</w:t>
      </w:r>
      <w:r>
        <w:rPr>
          <w:rStyle w:val="StrongEmphasis"/>
          <w:rFonts w:cs="Arial" w:ascii="Arial" w:hAnsi="Arial"/>
          <w:b/>
          <w:bCs/>
          <w:i/>
          <w:iCs/>
          <w:sz w:val="22"/>
          <w:szCs w:val="22"/>
          <w:u w:val="none"/>
        </w:rPr>
        <w:t>OFERTA na wybór brokera ubezpieczeniowego dla Zespołu Opieki Zdrowotnej w Brodnicy. - NIE OTWIERAĆ DO DNIA 03.02.2016r. do godziny 10.00"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200" w:before="57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b) jest: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"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none"/>
        </w:rPr>
        <w:t>Oferent umieści ofertę w nieprzejrzystej kopercie i opisze w następujący sposób: „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OFERTA na wybór brokera ubezpieczeniowego dla Zespołu Opieki Zdrowotnej w Brodnicy. - NIE OTWIERAĆ DO DNIA 05.02.2016r. do godziny 10.00"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none"/>
        </w:rPr>
        <w:t>5 . W rozdziale nr VI. pkt 6.1.1. ogłoszenia dokonano zmiany treści: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200" w:before="57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200" w:before="57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) było: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"Każda oferta może uzyskać maksymalnie 80 punktów."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none"/>
        </w:rPr>
        <w:t>b) jest: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"Każda oferta może uzyskać maksymalnie 70 punktów."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none"/>
        </w:rPr>
        <w:t xml:space="preserve">6. W zał. nr 1 do Ogłoszenia tj. w pkt 4. Formularza Ofertowego w tabeli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„W</w:t>
      </w:r>
      <w:r>
        <w:rPr>
          <w:rStyle w:val="StrongEmphasis"/>
          <w:rFonts w:cs="Arial" w:ascii="Arial" w:hAnsi="Arial"/>
          <w:b w:val="false"/>
          <w:bCs/>
          <w:i/>
          <w:iCs/>
          <w:color w:val="000000"/>
          <w:sz w:val="22"/>
          <w:szCs w:val="22"/>
          <w:u w:val="none"/>
          <w:lang w:eastAsia="pl-PL"/>
        </w:rPr>
        <w:t>arunki udziału w konkursie, wynikające z Ogłoszenia o Konkursie”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wykresla się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none"/>
        </w:rPr>
        <w:t xml:space="preserve">pkt 10 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" w:leader="none"/>
          <w:tab w:val="left" w:pos="5338" w:leader="none"/>
        </w:tabs>
        <w:overflowPunct w:val="true"/>
        <w:autoSpaceDE w:val="true"/>
        <w:spacing w:lineRule="atLeast" w:line="200" w:before="57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rganizator konkursu informuje, że opublikował formularze i ogłoszenie po zmianach. Prosimy o dostosowanie dokumentów ofertowych do niniejszych zmian.</w:t>
      </w:r>
    </w:p>
    <w:p>
      <w:pPr>
        <w:pStyle w:val="Normal"/>
        <w:widowControl w:val="false"/>
        <w:tabs>
          <w:tab w:val="clear" w:pos="709"/>
          <w:tab w:val="left" w:pos="13" w:leader="none"/>
          <w:tab w:val="left" w:pos="5338" w:leader="none"/>
        </w:tabs>
        <w:overflowPunct w:val="true"/>
        <w:autoSpaceDE w:val="true"/>
        <w:spacing w:lineRule="atLeast" w:line="200" w:before="57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3" w:leader="none"/>
          <w:tab w:val="left" w:pos="5338" w:leader="none"/>
        </w:tabs>
        <w:overflowPunct w:val="true"/>
        <w:autoSpaceDE w:val="true"/>
        <w:spacing w:lineRule="atLeast" w:line="200" w:before="57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Organizator konkursu informuje, że zmienił termin  składania ofert. </w:t>
      </w:r>
    </w:p>
    <w:p>
      <w:pPr>
        <w:pStyle w:val="Normal"/>
        <w:widowControl w:val="false"/>
        <w:tabs>
          <w:tab w:val="clear" w:pos="709"/>
          <w:tab w:val="left" w:pos="13" w:leader="none"/>
          <w:tab w:val="left" w:pos="5338" w:leader="none"/>
        </w:tabs>
        <w:overflowPunct w:val="true"/>
        <w:autoSpaceDE w:val="true"/>
        <w:spacing w:lineRule="atLeast" w:line="200" w:before="57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ferty lub jej zmiany należy złożyć w sekretariacie Zespołu Opieki Zdrowotnej w Brodnicy ul. Wiejska 9 w nieprzekraczalnym terminie do dnia 05.02.2016 r. do godz. 10:00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color w:val="auto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Dyrektor Zespołu Opieki Zdrowotnej </w:t>
        <w:br/>
        <w:t xml:space="preserve">   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(oryginalny podpis w  aktach sprawy)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Z. (56 668 91 20)</w:t>
      </w:r>
    </w:p>
    <w:p>
      <w:pPr>
        <w:pStyle w:val="Normal"/>
        <w:spacing w:lineRule="auto" w:line="360"/>
        <w:ind w:left="993" w:right="0" w:hanging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.02.2016r.</w:t>
      </w:r>
    </w:p>
    <w:sectPr>
      <w:type w:val="nextPage"/>
      <w:pgSz w:w="11906" w:h="16838"/>
      <w:pgMar w:left="1701" w:right="850" w:gutter="0" w:header="0" w:top="119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style27"/>
    <w:basedOn w:val="Domylnaczcionkaakapitu"/>
    <w:qFormat/>
    <w:rPr/>
  </w:style>
  <w:style w:type="character" w:styleId="Style14">
    <w:name w:val="style14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Style41">
    <w:name w:val="style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0">
    <w:name w:val="style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9">
    <w:name w:val="style2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2">
    <w:name w:val="style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brodnica.pl" TargetMode="External"/><Relationship Id="rId4" Type="http://schemas.openxmlformats.org/officeDocument/2006/relationships/hyperlink" Target="http://www.bip.zozbrodn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4:00Z</dcterms:created>
  <dc:creator>Lindzia</dc:creator>
  <dc:description/>
  <dc:language>en-US</dc:language>
  <cp:lastModifiedBy>start</cp:lastModifiedBy>
  <cp:lastPrinted>2016-02-01T11:44:00Z</cp:lastPrinted>
  <dcterms:modified xsi:type="dcterms:W3CDTF">2015-09-23T11:31:00Z</dcterms:modified>
  <cp:revision>5</cp:revision>
  <dc:subject/>
  <dc:title/>
</cp:coreProperties>
</file>